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33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;Arial Black" w:hAnsi="Arial Black;Arial Black" w:cs="Arial Black;Arial Black"/>
                <w:color w:val="000000"/>
                <w:sz w:val="20"/>
                <w:szCs w:val="20"/>
              </w:rPr>
            </w:pPr>
            <w:r>
              <w:rPr>
                <w:rFonts w:cs="Arial Black;Arial Black" w:ascii="Arial Black;Arial Black" w:hAnsi="Arial Black;Arial Black"/>
                <w:color w:val="FFFFFF"/>
              </w:rPr>
              <w:t>Minor Protocol Deviation Log</w:t>
            </w:r>
          </w:p>
        </w:tc>
      </w:tr>
      <w:tr>
        <w:trPr>
          <w:trHeight w:val="2042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 this form to recor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nor protocol devi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which are defined as any temporary alteration/modification to the IRB-approved protocol that do not affect subject safety, rights, welfare, or data integrit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may includ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dministrative and min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partures from the IRB approved protocol that do not affect the scientific soundness of the research pla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mit this form by attaching it to th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pplication for Continuing Approval xFor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RBManag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Append supporting documentation as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s should track deviations, evaluate any trends and implement corrective and preventive actions (CAPAs) as appropriate. A single CAPA can be used to address multiple deviations. Append appropriate CAPAs as needed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188"/>
        <w:gridCol w:w="1946"/>
        <w:gridCol w:w="3274"/>
        <w:gridCol w:w="1980"/>
        <w:gridCol w:w="2070"/>
        <w:gridCol w:w="1800"/>
      </w:tblGrid>
      <w:tr>
        <w:trPr>
          <w:tblHeader w:val="true"/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 Nam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Y IRB File #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nsor Name and Protocol #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of Devi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ient I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 PHI pleas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ociated Vis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e.g., Baseline, V1, W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viation Typ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 of Deviati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on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f Applicable, Sponsor Notification Date (required for IND/IDE studies)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7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7_3309905203"/>
            <w:bookmarkStart w:id="1" w:name="__Fieldmark__7_3309905203"/>
            <w:bookmarkEnd w:id="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4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4_3309905203"/>
            <w:bookmarkStart w:id="3" w:name="__Fieldmark__14_3309905203"/>
            <w:bookmarkEnd w:id="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1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1_3309905203"/>
            <w:bookmarkStart w:id="5" w:name="__Fieldmark__21_3309905203"/>
            <w:bookmarkEnd w:id="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8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8_3309905203"/>
            <w:bookmarkStart w:id="7" w:name="__Fieldmark__28_3309905203"/>
            <w:bookmarkEnd w:id="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35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35_3309905203"/>
            <w:bookmarkStart w:id="9" w:name="__Fieldmark__35_3309905203"/>
            <w:bookmarkEnd w:id="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42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42_3309905203"/>
            <w:bookmarkStart w:id="11" w:name="__Fieldmark__42_3309905203"/>
            <w:bookmarkEnd w:id="1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49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9_3309905203"/>
            <w:bookmarkStart w:id="13" w:name="__Fieldmark__49_3309905203"/>
            <w:bookmarkEnd w:id="1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56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56_3309905203"/>
            <w:bookmarkStart w:id="15" w:name="__Fieldmark__56_3309905203"/>
            <w:bookmarkEnd w:id="1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63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63_3309905203"/>
            <w:bookmarkStart w:id="17" w:name="__Fieldmark__63_3309905203"/>
            <w:bookmarkEnd w:id="1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70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70_3309905203"/>
            <w:bookmarkStart w:id="19" w:name="__Fieldmark__70_3309905203"/>
            <w:bookmarkEnd w:id="1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77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77_3309905203"/>
            <w:bookmarkStart w:id="21" w:name="__Fieldmark__77_3309905203"/>
            <w:bookmarkEnd w:id="2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84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84_3309905203"/>
            <w:bookmarkStart w:id="23" w:name="__Fieldmark__84_3309905203"/>
            <w:bookmarkEnd w:id="2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91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91_3309905203"/>
            <w:bookmarkStart w:id="25" w:name="__Fieldmark__91_3309905203"/>
            <w:bookmarkEnd w:id="2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98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98_3309905203"/>
            <w:bookmarkStart w:id="27" w:name="__Fieldmark__98_3309905203"/>
            <w:bookmarkEnd w:id="2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05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05_3309905203"/>
            <w:bookmarkStart w:id="29" w:name="__Fieldmark__105_3309905203"/>
            <w:bookmarkEnd w:id="2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12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12_3309905203"/>
            <w:bookmarkStart w:id="31" w:name="__Fieldmark__112_3309905203"/>
            <w:bookmarkEnd w:id="3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19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19_3309905203"/>
            <w:bookmarkStart w:id="33" w:name="__Fieldmark__119_3309905203"/>
            <w:bookmarkEnd w:id="3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26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26_3309905203"/>
            <w:bookmarkStart w:id="35" w:name="__Fieldmark__126_3309905203"/>
            <w:bookmarkEnd w:id="3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33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33_3309905203"/>
            <w:bookmarkStart w:id="37" w:name="__Fieldmark__133_3309905203"/>
            <w:bookmarkEnd w:id="3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40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40_3309905203"/>
            <w:bookmarkStart w:id="39" w:name="__Fieldmark__140_3309905203"/>
            <w:bookmarkEnd w:id="3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47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147_3309905203"/>
            <w:bookmarkStart w:id="41" w:name="__Fieldmark__147_3309905203"/>
            <w:bookmarkEnd w:id="4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54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154_3309905203"/>
            <w:bookmarkStart w:id="43" w:name="__Fieldmark__154_3309905203"/>
            <w:bookmarkEnd w:id="4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61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161_3309905203"/>
            <w:bookmarkStart w:id="45" w:name="__Fieldmark__161_3309905203"/>
            <w:bookmarkEnd w:id="4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68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168_3309905203"/>
            <w:bookmarkStart w:id="47" w:name="__Fieldmark__168_3309905203"/>
            <w:bookmarkEnd w:id="4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75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75_3309905203"/>
            <w:bookmarkStart w:id="49" w:name="__Fieldmark__175_3309905203"/>
            <w:bookmarkEnd w:id="4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82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82_3309905203"/>
            <w:bookmarkStart w:id="51" w:name="__Fieldmark__182_3309905203"/>
            <w:bookmarkEnd w:id="5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89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89_3309905203"/>
            <w:bookmarkStart w:id="53" w:name="__Fieldmark__189_3309905203"/>
            <w:bookmarkEnd w:id="5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196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96_3309905203"/>
            <w:bookmarkStart w:id="55" w:name="__Fieldmark__196_3309905203"/>
            <w:bookmarkEnd w:id="5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03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03_3309905203"/>
            <w:bookmarkStart w:id="57" w:name="__Fieldmark__203_3309905203"/>
            <w:bookmarkEnd w:id="5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10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10_3309905203"/>
            <w:bookmarkStart w:id="59" w:name="__Fieldmark__210_3309905203"/>
            <w:bookmarkEnd w:id="5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17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217_3309905203"/>
            <w:bookmarkStart w:id="61" w:name="__Fieldmark__217_3309905203"/>
            <w:bookmarkEnd w:id="6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24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224_3309905203"/>
            <w:bookmarkStart w:id="63" w:name="__Fieldmark__224_3309905203"/>
            <w:bookmarkEnd w:id="6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31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231_3309905203"/>
            <w:bookmarkStart w:id="65" w:name="__Fieldmark__231_3309905203"/>
            <w:bookmarkEnd w:id="6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38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238_3309905203"/>
            <w:bookmarkStart w:id="67" w:name="__Fieldmark__238_3309905203"/>
            <w:bookmarkEnd w:id="6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45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245_3309905203"/>
            <w:bookmarkStart w:id="69" w:name="__Fieldmark__245_3309905203"/>
            <w:bookmarkEnd w:id="6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52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252_3309905203"/>
            <w:bookmarkStart w:id="71" w:name="__Fieldmark__252_3309905203"/>
            <w:bookmarkEnd w:id="71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59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259_3309905203"/>
            <w:bookmarkStart w:id="73" w:name="__Fieldmark__259_3309905203"/>
            <w:bookmarkEnd w:id="73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66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266_3309905203"/>
            <w:bookmarkStart w:id="75" w:name="__Fieldmark__266_3309905203"/>
            <w:bookmarkEnd w:id="75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73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273_3309905203"/>
            <w:bookmarkStart w:id="77" w:name="__Fieldmark__273_3309905203"/>
            <w:bookmarkEnd w:id="77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__Fieldmark__280_3309905203"/>
                  <w:enabled/>
                  <w:ddList>
                    <w:result w:val="0"/>
                    <w:listEntry w:val="Select one  "/>
                    <w:listEntry w:val="ICF Documentation"/>
                    <w:listEntry w:val="Missed lab test"/>
                    <w:listEntry w:val="Missed visit"/>
                    <w:listEntry w:val="Out of window visit"/>
                    <w:listEntry w:val="Other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280_3309905203"/>
            <w:bookmarkStart w:id="79" w:name="__Fieldmark__280_3309905203"/>
            <w:bookmarkEnd w:id="79"/>
            <w:r/>
            <w:r>
              <w:rPr>
                <w:sz w:val="20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Omega (W1)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lease complete and attach to your Application for Continuing Review or Notification of Study Closure xForm in </w:t>
    </w:r>
    <w:r>
      <w:rPr>
        <w:rFonts w:cs="Arial" w:ascii="Arial" w:hAnsi="Arial"/>
        <w:b/>
        <w:bCs/>
        <w:i/>
        <w:sz w:val="18"/>
        <w:szCs w:val="18"/>
      </w:rPr>
      <w:t>IRBManager</w:t>
    </w:r>
    <w:r>
      <w:rPr>
        <w:rFonts w:cs="Arial" w:ascii="Arial" w:hAnsi="Arial"/>
        <w:b/>
        <w:bCs/>
        <w:sz w:val="18"/>
        <w:szCs w:val="18"/>
      </w:rPr>
      <w:t xml:space="preserve">. </w:t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ing4"/>
      <w:tabs>
        <w:tab w:val="clear" w:pos="720"/>
        <w:tab w:val="left" w:pos="2040" w:leader="none"/>
        <w:tab w:val="left" w:pos="3420" w:leader="none"/>
        <w:tab w:val="left" w:pos="8760" w:leader="none"/>
      </w:tabs>
      <w:jc w:val="right"/>
      <w:rPr>
        <w:sz w:val="18"/>
        <w:szCs w:val="18"/>
      </w:rPr>
    </w:pPr>
    <w:r>
      <w:rPr>
        <w:rStyle w:val="PageNumber"/>
        <w:rFonts w:cs="Arial"/>
        <w:b/>
        <w:bCs/>
        <w:i/>
        <w:iCs/>
        <w:sz w:val="18"/>
        <w:szCs w:val="18"/>
      </w:rPr>
      <w:t>IRB-FORM-54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Version 9.20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0450</wp:posOffset>
          </wp:positionH>
          <wp:positionV relativeFrom="paragraph">
            <wp:posOffset>-129540</wp:posOffset>
          </wp:positionV>
          <wp:extent cx="1943100" cy="505460"/>
          <wp:effectExtent l="0" t="0" r="0" b="0"/>
          <wp:wrapSquare wrapText="bothSides"/>
          <wp:docPr id="1" name="brany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ny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406877" o:spid="shape_0" fillcolor="#d8d8d8" stroked="f" o:allowincell="f" style="position:absolute;margin-left:122.1pt;margin-top:159.35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CG Omega (W1)" w:hAnsi="CG Omega (W1)" w:cs="CG Omega (W1)"/>
      <w:b/>
      <w:bCs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sz w:val="20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  <w:szCs w:val="24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;Arial Black" w:hAnsi="Arial Black;Arial Black" w:cs="Arial Black;Arial Black"/>
      <w:color w:val="808080"/>
      <w:spacing w:val="-35"/>
      <w:kern w:val="2"/>
      <w:sz w:val="44"/>
      <w:szCs w:val="4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Raffaella Hart</dc:creator>
  <dc:description/>
  <cp:keywords/>
  <dc:language>en-US</dc:language>
  <cp:lastModifiedBy>rhart</cp:lastModifiedBy>
  <dcterms:modified xsi:type="dcterms:W3CDTF">2013-10-02T12:49:00Z</dcterms:modified>
  <cp:revision>2</cp:revision>
  <dc:subject/>
  <dc:title>NOTIFICATION OF STUDY TERMINATION OR CLOSURE TO ENROLLMENT</dc:title>
</cp:coreProperties>
</file>